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SKA SZKOŁ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ĘDZYNARODOWEGO PRAWA HUMANITAR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FLIKTÓW ZBROJNYCH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maj – 26 maj 2022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torki i czwartki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 maja, 12 maja, 17 maja, 19 maja, 22 maja i 26 ma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2 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godzinach 14:00-18:00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edycja on-line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ormularz zgłoszeni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mię i nazwisko (ew. stopień wojskowy lub naukow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Nazwa uczelni / organizacji/  jednostki wojskowej  </w:t>
        <w:b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. Czy uczestniczył Pan(i) w kursach lub zajęciach dotyczących: prawa międzynarodowego publicznego, międzynarodowego prawa humanitarnego konfliktów zbrojnych lub w innych związanych z programem szkoły w Radziejowicach?* (Jeśli tak, proszę wymienić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4. Czy prowadzi Pan(i) szkolenia (wykłady) z zakresu MPHKZ jako wykładowca lub instruktor (na uczelni lub w jednostce)? Proszę wskazać tematy zajęć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interesowa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jaki sposób zamierza Pan(i) wykorzystać zdobytą podczas Szkoły w Radziejowicach wiedzę?</w:t>
        <w:b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6. Dane do korespondencji: (adres pocztowy, adres e-mail, numer telefonu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ow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kom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Data i podpi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rosimy o dołączenie jednostronicowego życiorys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na temat zakwalifikowania do udziału w Szkole zostanie przekazana do wiadomości do 19 kwietnia 2022. Dane osobowe zawarte w kwestionariuszu wykorzystane będą tylko i wyłącznie na potrzeby rekrutacji uczestników Szkoły. Wypełniony formularz przesłać należy do dnia </w:t>
      </w:r>
      <w:r>
        <w:rPr>
          <w:rFonts w:cs="Calibri" w:ascii="Calibri" w:hAnsi="Calibri"/>
          <w:b/>
          <w:sz w:val="22"/>
          <w:szCs w:val="22"/>
        </w:rPr>
        <w:t>10 kwietnia 2022 r.</w:t>
      </w:r>
      <w:r>
        <w:rPr>
          <w:rFonts w:cs="Calibri" w:ascii="Calibri" w:hAnsi="Calibri"/>
          <w:sz w:val="22"/>
          <w:szCs w:val="22"/>
        </w:rPr>
        <w:t xml:space="preserve"> na adres 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monika.kolaj@pck.pl</w:t>
        </w:r>
      </w:hyperlink>
      <w:r>
        <w:rPr>
          <w:rFonts w:cs="Calibri" w:ascii="Calibri" w:hAnsi="Calibri"/>
          <w:sz w:val="22"/>
          <w:szCs w:val="22"/>
        </w:rPr>
        <w:t>. Dodatkowe informacje uzyskać można pod nr telefonu 22 326 12 22 lub +48 693 890 234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 wypadku braku miejsca na formularzu proszę dołączyć dodatkową kartkę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ww. danych osobowych na potrzeby procesu kwalifikacji  do uczestnictwa w Polskiej Szkole Międzynarodowego Prawa Humanitarnego Konfliktów Zbrojnych. Zapoznałem/am się z treścią klauzuli informacyjnej zamieszczonej poniżej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ata i podpi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 27 kwietnia 2016 r. informuję Pana/Panią, iż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i/Pana danych osobowych jest Polski Czerwony Krzyż z siedzibą w 00 561  Warszawa, ul. Mokotowska 1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rem ochrony danych w Polskim Czerwonym Krzyżu  jest Pan Andrzej Antoń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pck.org.pl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w celu prowadzenia procesu kwalifikacji do uczestnictwa w Polskiej Szkole Międzynarodowego Prawa Humanitarnego Konfliktów Zbrojnych na podstawie art. 6 ust 1 pkt a - 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ą Pani/Pana danych osobowych będzie Polski Czerwony Krzyż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 przez okres jednego roku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 do  cofnięcia zgody w dowolnym momencie bez wpływu na zgodność z prawem przetwarzania (jeżeli przetwarzanie odbywa się na podstawie zgody), którego dokonano na podstawie zgody  przed jej  cofnięciem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wniesienia skargi do Prezesa Urzędu Ochrony Danych Osobowych, ul. Stawki 2, 00-193 Warszawa,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a/Panią danych osobowych jest dobrowolne ale  niezbędne do przeprowadzenia kwalifikacji uczestnictwa w  Polskiej Szkole Międzynarodowego Prawa Humanitarnego Konfliktów Zbrojnych. Jest Pani/Pan zobowiązana/y do ich podania a konsekwencją niepodania danych osobowych będzie nie  rozpatrzenie wniosku o uczestnictwo w Polskiej Szkole Międzynarodowego Prawa Humanitarnego Konfliktów Zbrojnych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nie  będą przetwarzane w sposób zautomatyzowany w tym również w formie  profilowan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kolaj@pck.pl" TargetMode="External"/><Relationship Id="rId3" Type="http://schemas.openxmlformats.org/officeDocument/2006/relationships/hyperlink" Target="mailto:iod@pck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0:27:00Z</dcterms:created>
  <dc:creator>Polski Czerwony Krzyż</dc:creator>
  <dc:description/>
  <cp:keywords/>
  <dc:language>en-US</dc:language>
  <cp:lastModifiedBy>Polski Czerwony Krzyż</cp:lastModifiedBy>
  <cp:lastPrinted>2014-03-14T09:19:00Z</cp:lastPrinted>
  <dcterms:modified xsi:type="dcterms:W3CDTF">2022-03-08T07:26:00Z</dcterms:modified>
  <cp:revision>3</cp:revision>
  <dc:subject/>
  <dc:title>Proszę wypełnić czytelnie</dc:title>
</cp:coreProperties>
</file>