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Załącznik nr 2 do Regulaminu Konkursu prac naukowych </w:t>
        <w:br/>
        <w:t>im. Prof. Remigiusza Bierzank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arszawa,………….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Ja, niżej podpisany (a) ………………………………………………………………………. udzielam nieodpłatne Polskiemu Czerwonemu Krzyżowi nieograniczonej czasowo </w:t>
        <w:br/>
        <w:t>i terytorialnie licencji niewyłączną dotyczącą autorskich praw majątkowych do pracy licencjackiej, magisterskiej, doktorskiej pt……………….........................................................................................................................................................................</w:t>
      </w:r>
      <w:r>
        <w:rPr>
          <w:i/>
        </w:rPr>
        <w:t xml:space="preserve">, </w:t>
      </w:r>
      <w:r>
        <w:rPr/>
        <w:t>nagrodzonej w Konkursie prac naukowych im. Prof. Bierzanka.</w:t>
      </w:r>
    </w:p>
    <w:p>
      <w:pPr>
        <w:pStyle w:val="Normal"/>
        <w:rPr/>
      </w:pPr>
      <w:r>
        <w:rPr/>
        <w:t>Wyrażam zgodę aby licencjobiorca tj. Polski Czerwony Krzyż przekazał niniejszą licencję Ministerstwu Spraw Zagranicz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cencja ta obejmuje następujące pola eksploat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rwalanie dzieła na dowolnym nośnik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elokrotnianie dowolną technik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rowadzanie do obrot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rowadzanie do pamięci komputera i rozpowszechnianie w sieciach komputerowych zamkniętych lub publicznych, w tym w sieci Interne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czne wykonanie albo publiczne odtwarza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em i dzierżawę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enie licencji na wykorzysta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aptacja dzieła do wydawnictwa książkowego, plakatowego, broszur, materiałów reklamowych lub informacyjnych a także innych materiałów i dokumentów związanych z działaniami Departamentu Prawno -Traktatowego Ministerstwa Spraw Zagranicznych RP lub innych podmiotów z nim współpracując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czne wyświetlanie, wystawianie, odtwarzanie, nadawanie i remitowanie w dowolnym miejscu i czas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awanie dzieła drogą przewodową i bezprzewodową przez stacje naziemne oraz za pośrednictwem satelit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ywanie zmian w dziele polegających na jego powiększaniu i zmniejszani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wiązku z wykorzystaniem dzieła lub jego fragmentów we wszelkich działaniach nabywcy służących informacji o Konkursie przez Ministerstwo Spraw Zagranicznych RP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ywanie opracowań dzieła i jego tłuma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………</w:t>
      </w:r>
    </w:p>
    <w:p>
      <w:pPr>
        <w:pStyle w:val="Normal"/>
        <w:ind w:left="6372" w:hanging="0"/>
        <w:jc w:val="both"/>
        <w:rPr/>
      </w:pPr>
      <w:r>
        <w:rPr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6:00Z</dcterms:created>
  <dc:creator>Marta Kulikowska</dc:creator>
  <dc:description/>
  <cp:keywords/>
  <dc:language>en-US</dc:language>
  <cp:lastModifiedBy>Agata Żbikowska</cp:lastModifiedBy>
  <cp:lastPrinted>2025-02-11T10:44:00Z</cp:lastPrinted>
  <dcterms:modified xsi:type="dcterms:W3CDTF">2025-02-11T09:50:00Z</dcterms:modified>
  <cp:revision>5</cp:revision>
  <dc:subject/>
  <dc:title>Warszawa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C639BC62D8AD4BB40C9DF742312D59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